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迷你简报宋;宋体" w:hAnsi="迷你简报宋;宋体" w:eastAsia="迷你简报宋;宋体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迷你简报宋;宋体" w:hAnsi="迷你简报宋;宋体" w:eastAsia="迷你简报宋;宋体"/>
          <w:sz w:val="44"/>
          <w:szCs w:val="44"/>
        </w:rPr>
      </w:pPr>
      <w:r>
        <w:rPr>
          <w:rFonts w:ascii="迷你简报宋;宋体" w:hAnsi="迷你简报宋;宋体" w:eastAsia="迷你简报宋;宋体"/>
          <w:b/>
          <w:sz w:val="44"/>
          <w:szCs w:val="44"/>
        </w:rPr>
        <w:t>山东省会计从业资格证书补办申请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2"/>
        <w:gridCol w:w="2165"/>
        <w:gridCol w:w="175"/>
        <w:gridCol w:w="727"/>
        <w:gridCol w:w="1441"/>
        <w:gridCol w:w="180"/>
        <w:gridCol w:w="1814"/>
      </w:tblGrid>
      <w:tr>
        <w:trPr>
          <w:trHeight w:val="301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信息</w:t>
            </w:r>
          </w:p>
        </w:tc>
      </w:tr>
      <w:tr>
        <w:trPr>
          <w:trHeight w:val="30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证件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件号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国家或地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（内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港澳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外国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子邮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所学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毕业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毕业院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最高学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所学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取得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授予院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资格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统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资格级别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正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会计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税务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31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评估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信息（无工作单位的不填）</w:t>
            </w:r>
          </w:p>
        </w:tc>
      </w:tr>
      <w:tr>
        <w:trPr>
          <w:trHeight w:val="31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专业技术职务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一般会计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会计主管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机构负责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总会计师、财务总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16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从事会计工作岗位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机构负责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主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)  □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纳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稽核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资本、基金核算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入、支出、债权、债务核算  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工资核算、成本费用核算、财务成果核算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sz w:val="15"/>
                <w:szCs w:val="15"/>
              </w:rPr>
              <w:t>财产物资的收发、增减核算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账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财务会计报告编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机构内档案管理 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  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2.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全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组织机构代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经济类型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政单位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事业单位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3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控股上市公司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32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非国有控股上市公司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4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非上市公司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)   □42.</w:t>
            </w:r>
            <w:r>
              <w:rPr>
                <w:rFonts w:ascii="宋体;SimSun" w:hAnsi="宋体;SimSun" w:cs="宋体;SimSun"/>
                <w:sz w:val="15"/>
                <w:szCs w:val="15"/>
              </w:rPr>
              <w:t>非国有非上市公司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)     □5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农村经济组织  </w:t>
            </w:r>
          </w:p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sz w:val="15"/>
                <w:szCs w:val="15"/>
              </w:rPr>
              <w:t>民间非营利组织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组织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6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有工作单位的加盖单位公章，无工作单位的不需要盖章。</w:t>
            </w:r>
          </w:p>
          <w:p>
            <w:pPr>
              <w:pStyle w:val="Normal"/>
              <w:snapToGrid w:val="false"/>
              <w:ind w:firstLine="31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政部门审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意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4"/>
        </w:rPr>
        <w:t xml:space="preserve">补证人签名：                                 </w:t>
      </w:r>
    </w:p>
    <w:p>
      <w:pPr>
        <w:pStyle w:val="Normal"/>
        <w:snapToGrid w:val="false"/>
        <w:spacing w:lineRule="exact" w:line="300" w:before="62" w:after="0"/>
        <w:ind w:left="1705" w:hanging="1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迷你简报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6:00Z</dcterms:created>
  <dc:creator>孙曙光</dc:creator>
  <dc:description/>
  <cp:keywords/>
  <dc:language>en-US</dc:language>
  <cp:lastModifiedBy>tacz@outlook.com</cp:lastModifiedBy>
  <cp:lastPrinted>2014-06-11T08:32:00Z</cp:lastPrinted>
  <dcterms:modified xsi:type="dcterms:W3CDTF">2014-07-02T01:43:00Z</dcterms:modified>
  <cp:revision>30</cp:revision>
  <dc:subject/>
  <dc:title>关于泰安市换发新版会计从业资格证书</dc:title>
</cp:coreProperties>
</file>