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泰安市市级推进政府非税收入收缴和财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电子票据管理改革实施意见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部门（单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东省财政厅工作安排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底前全面开展在线应用和系统对接模式改革试点，力争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全面完成财政电子票据管理改革工作。省财政厅下发的《关于推进政府非税收入收缴和财政电子票据管理改革的实施意见》（鲁财综</w:t>
      </w:r>
      <w:r>
        <w:rPr>
          <w:rFonts w:eastAsia="仿宋_GB2312" w:ascii="仿宋_GB2312" w:hAnsi="仿宋_GB2312"/>
          <w:sz w:val="32"/>
          <w:szCs w:val="32"/>
        </w:rPr>
        <w:t>[2019]42</w:t>
      </w:r>
      <w:r>
        <w:rPr>
          <w:rFonts w:ascii="仿宋_GB2312" w:hAnsi="仿宋_GB2312" w:eastAsia="仿宋_GB2312"/>
          <w:sz w:val="32"/>
          <w:szCs w:val="32"/>
        </w:rPr>
        <w:t>号）文件，市财政局已转发到各部门（单位），为确保完成工作目标，提出以下意见，请一并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票据使用单位根据各自的模式填写“山东省财政电子票据使用需求申报表”，有独立业务系统的单位填写“山东省财政电子票据使用需求申报表（系统对接模式）”，没有独立业务系统的单位填写“山东省财政电子票据使用需求申报表（在线应用模式）”。请根据填表要求填写，确保填写内容清晰、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业务主管部门指导相关系统对接模式用票单位做好设备升级、环境搭建和系统对接准备，做好改革所需经费的预算安排工作，确保按照时限和要求完成非税收入收缴和财政电子票据改革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“山东省财政电子票据使用需求申报表”表格电子版到泰安市财政局内网“财政业务综合管理平台”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财政票据使用部门（单位）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填写好的“山东省财政电子票据使用需求申报表”（纸质）报送市财政局非税收入管理处（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8-62200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安市财政局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1:00Z</dcterms:created>
  <dc:creator>XXX</dc:creator>
  <dc:description/>
  <cp:keywords/>
  <dc:language>en-US</dc:language>
  <cp:lastModifiedBy>XXX</cp:lastModifiedBy>
  <cp:lastPrinted>2019-10-24T14:34:00Z</cp:lastPrinted>
  <dcterms:modified xsi:type="dcterms:W3CDTF">2019-10-24T06:45:00Z</dcterms:modified>
  <cp:revision>5</cp:revision>
  <dc:subject/>
  <dc:title/>
</cp:coreProperties>
</file>