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44"/>
          <w:szCs w:val="44"/>
        </w:rPr>
      </w:pPr>
      <w:r>
        <w:rPr>
          <w:rFonts w:ascii="宋体;SimSun" w:hAnsi="宋体;SimSun" w:cs="宋体;SimSun"/>
          <w:b/>
          <w:bCs/>
          <w:sz w:val="44"/>
          <w:szCs w:val="44"/>
        </w:rPr>
        <w:t>泰安银行基本情况介绍</w:t>
      </w:r>
    </w:p>
    <w:p>
      <w:pPr>
        <w:pStyle w:val="Normal"/>
        <w:spacing w:lineRule="auto" w:line="360" w:before="156" w:after="156"/>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before="156" w:after="156"/>
        <w:ind w:firstLine="600"/>
        <w:rPr>
          <w:rFonts w:ascii="仿宋_GB2312" w:hAnsi="仿宋_GB2312" w:eastAsia="仿宋_GB2312" w:cs="宋体;SimSun"/>
          <w:sz w:val="30"/>
          <w:szCs w:val="30"/>
        </w:rPr>
      </w:pPr>
      <w:r>
        <w:rPr>
          <w:rFonts w:ascii="仿宋_GB2312" w:hAnsi="仿宋_GB2312" w:eastAsia="仿宋_GB2312"/>
          <w:sz w:val="30"/>
          <w:szCs w:val="30"/>
        </w:rPr>
        <w:t>泰安银行作为我市的地方性银行，坚持“着眼区域经济、扎根泰安市场”的发展定位；秉承“至诚入微、随需遂行”的服务理念，</w:t>
      </w:r>
      <w:r>
        <w:rPr>
          <w:rFonts w:ascii="仿宋_GB2312" w:hAnsi="仿宋_GB2312" w:cs="宋体;SimSun" w:eastAsia="仿宋_GB2312"/>
          <w:sz w:val="30"/>
          <w:szCs w:val="30"/>
        </w:rPr>
        <w:t>遵循“专注于小、致力于快、凝聚于心”的经营风格，以服务基层社区、服务小微企业、支持现代农业为切入点，力求为</w:t>
      </w:r>
      <w:r>
        <w:rPr>
          <w:rFonts w:ascii="仿宋_GB2312" w:hAnsi="仿宋_GB2312" w:cs="仿宋" w:eastAsia="仿宋_GB2312"/>
          <w:sz w:val="30"/>
          <w:szCs w:val="30"/>
        </w:rPr>
        <w:t>泰安市小微企业客户提供最佳金融服务，全力支持泰安市小微企业的健康发展。</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我行董事会制定了《</w:t>
      </w:r>
      <w:r>
        <w:rPr>
          <w:rFonts w:eastAsia="仿宋_GB2312" w:cs="宋体;SimSun" w:ascii="仿宋_GB2312" w:hAnsi="仿宋_GB2312"/>
          <w:color w:val="000000"/>
          <w:sz w:val="30"/>
          <w:szCs w:val="30"/>
        </w:rPr>
        <w:t>2013-2017</w:t>
      </w:r>
      <w:r>
        <w:rPr>
          <w:rFonts w:ascii="仿宋_GB2312" w:hAnsi="仿宋_GB2312" w:cs="宋体;SimSun" w:eastAsia="仿宋_GB2312"/>
          <w:color w:val="000000"/>
          <w:sz w:val="30"/>
          <w:szCs w:val="30"/>
        </w:rPr>
        <w:t>年五年发展规划》，明确提出了“扎根泰安，成为区域内精品化、差异化、具有深厚底蕴及核心竞争力的中小企业伙伴银行和社区银行”的全行发展战略定位。按照这一战略定位要求，泰安银行走出了一条符合我行实际的差异化、专业化、特色化发展之路。截至</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底，我行小微企业贷款余额</w:t>
      </w:r>
      <w:r>
        <w:rPr>
          <w:rFonts w:eastAsia="仿宋_GB2312" w:cs="宋体;SimSun" w:ascii="仿宋_GB2312" w:hAnsi="仿宋_GB2312"/>
          <w:color w:val="000000"/>
          <w:sz w:val="30"/>
          <w:szCs w:val="30"/>
        </w:rPr>
        <w:t>7.36</w:t>
      </w:r>
      <w:r>
        <w:rPr>
          <w:rFonts w:ascii="仿宋_GB2312" w:hAnsi="仿宋_GB2312" w:cs="宋体;SimSun" w:eastAsia="仿宋_GB2312"/>
          <w:color w:val="000000"/>
          <w:sz w:val="30"/>
          <w:szCs w:val="30"/>
        </w:rPr>
        <w:t>亿元，小微企业贷款客户数</w:t>
      </w:r>
      <w:r>
        <w:rPr>
          <w:rFonts w:eastAsia="仿宋_GB2312" w:cs="宋体;SimSun" w:ascii="仿宋_GB2312" w:hAnsi="仿宋_GB2312"/>
          <w:color w:val="000000"/>
          <w:sz w:val="30"/>
          <w:szCs w:val="30"/>
        </w:rPr>
        <w:t>892</w:t>
      </w:r>
      <w:r>
        <w:rPr>
          <w:rFonts w:ascii="仿宋_GB2312" w:hAnsi="仿宋_GB2312" w:cs="宋体;SimSun" w:eastAsia="仿宋_GB2312"/>
          <w:color w:val="000000"/>
          <w:sz w:val="30"/>
          <w:szCs w:val="30"/>
        </w:rPr>
        <w:t>户。</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泰安银行积极响应监管部门要求，坚持立足服务中小企业、服务市民、服务地方经济的市场定位，为加快推进泰安商行小企业业务发展，提高小企业业务营销能力和风险管理水平，实现小企业贷款业务的特色化和差异化，打造泰安商行小企业贷款特色模式，在综合考虑全市银行竞争力、市场占有率、泰安银行发展的战略规划的情况下，成立小微企业金融部，走品牌化专营道路。</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通过成立小微企业金融部泰安银行更进一步加强了对小微企业的信贷支持力度，借助小微企业金融平台，一是整合全行资源，加大投入力度，继续保持并加大对小微企业业务的资源倾斜；二是建立以风险、营销为核心的管理架构；三是部门实行独特的管理培训、风险管控、系统建设、绩效考核、制度建设、产品研发等各项机制。</w:t>
      </w:r>
    </w:p>
    <w:p>
      <w:pPr>
        <w:pStyle w:val="Normal"/>
        <w:spacing w:lineRule="auto" w:line="360" w:before="156" w:after="156"/>
        <w:ind w:firstLine="600"/>
        <w:rPr/>
      </w:pPr>
      <w:r>
        <w:rPr>
          <w:rFonts w:ascii="仿宋_GB2312" w:hAnsi="仿宋_GB2312" w:eastAsia="仿宋_GB2312"/>
          <w:sz w:val="30"/>
          <w:szCs w:val="30"/>
        </w:rPr>
        <w:t>泰安银行小微企业金融部负责全行的小微企业业务营销推进、营销管理，以及授权内小企业风险管理和业务经营。主要面向小型、微型企业、个体工商业主提供更加专业的信贷服务，致力于打造小微企业融资的专业服务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该部门实行区域下强条线的管理模式，通过设立小微企业金融团队的方式，立足支行发展业务，营销经理负责业务开拓及受理，风险经理进行业务风险防控。采用独特的风险管控技术，贯穿业务全流程，主要通过贷前、贷中、贷后三个环节全面把控风险。采用三人审批的审贷会模式，有效避免业务审批的一言堂形式，贷款审批更加客观公正，利于防范信贷风险。注重市场调研，善于进行链条式的营销，总结不同行业客户的特点，针对客户需求设计出专项产品，目前小微企业金融部设计出的“乳品供应链贷款”、“保证保险贷款”、“房产抵押循环贷”等贷款品种，受到各类客户的一致好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作为支持实体经济的金融部门，泰安银行小微企业金融部一直走在服务客户的最前线，充分考虑客户的需求，提高服务效率，提升服务质量。为泰安地区的小微企业客户送去最贴心的服务。</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eng wen</cp:lastModifiedBy>
  <dcterms:modified xsi:type="dcterms:W3CDTF">2015-12-26T02: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