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泰安银行保证保险业务案例</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一、背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据调查，目前小微企业融资担保中存在的问题主要包括以下几个方面。一是融资性担保公司融资性收费较高，企业难以承受。小型微型企业普遍反映，不仅担保成本高，而且银行把小型微型企业融资担保推给了担保公司，担保公司要求反担保，并没有从根本上解决小型微型企业担保难的问题。二是通过专业市场协会实行联户担保程序复杂，会员收费高。银行业金融机构为创新信贷产品，降低贷款风险，对小微企业贷款通过各种协会实行联户担保，变相增加了小型微型企业资金负担。同时，因为联户担保一般需要</w:t>
      </w:r>
      <w:r>
        <w:rPr>
          <w:rFonts w:eastAsia="仿宋_GB2312" w:ascii="仿宋_GB2312" w:hAnsi="仿宋_GB2312"/>
          <w:sz w:val="30"/>
          <w:szCs w:val="30"/>
        </w:rPr>
        <w:t>3~4</w:t>
      </w:r>
      <w:r>
        <w:rPr>
          <w:rFonts w:ascii="仿宋_GB2312" w:hAnsi="仿宋_GB2312" w:eastAsia="仿宋_GB2312"/>
          <w:sz w:val="30"/>
          <w:szCs w:val="30"/>
        </w:rPr>
        <w:t>户小企业联保，联户协商困难，往往造成发放时间长，成本高，程序烦琐的问题。三是小微企业土地房产抵押担保，缺少抵押物有效证件。目前，大部分商业银行对小微企业贷款一般仍然沿用房屋、土地抵押，而且要求房屋必须是商业用房，土地必须是国有土地，实际上县域小微企业一般使用农村农户房屋，有的是租用农村的集体土地，在租用的土地上建房生产，很难取得国有土地证和房产证，难以满足银行贷款所需的条件。四是效益好的企业为多家担保，银行贷款容易形成风险。银行业金融机构为了解决小微企业贷款难，要求借款企业提供有一定经营规模、效益好、无贷款、无贷款担保的企业。然而，在县域此类企业较少。所以，容易造成一家好的企业多头担保现象，有的担保企业担保金额远远超过企业自有资产，使银行贷款风险加大。担保难成为小微企业的融资难题，一些优质的小微企业融易遇到瓶颈。</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二、主要做法</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小额贷款保证保险”是为小额贷款借款人还款提供保障的保险。为解决我市小微企业寻找担保难题，在借款人在无法提供抵押、担保的情况下，采取以财产保险方式为一种保证形式向银行融资。当借款人贷款到期未能偿还本息时，银行可向保险机构索赔，保险公司先代偿贷款，后期由保险公司进行追偿，对追偿后形成的损失部分，由银行、财政风险准备金、保险机构三方按照</w:t>
      </w:r>
      <w:r>
        <w:rPr>
          <w:rFonts w:eastAsia="仿宋_GB2312" w:ascii="仿宋_GB2312" w:hAnsi="仿宋_GB2312"/>
          <w:sz w:val="30"/>
          <w:szCs w:val="30"/>
        </w:rPr>
        <w:t>2:2:6</w:t>
      </w:r>
      <w:r>
        <w:rPr>
          <w:rFonts w:ascii="仿宋_GB2312" w:hAnsi="仿宋_GB2312" w:eastAsia="仿宋_GB2312"/>
          <w:sz w:val="30"/>
          <w:szCs w:val="30"/>
        </w:rPr>
        <w:t>的比例分摊，泰安市财政出资</w:t>
      </w:r>
      <w:r>
        <w:rPr>
          <w:rFonts w:eastAsia="仿宋_GB2312" w:ascii="仿宋_GB2312" w:hAnsi="仿宋_GB2312"/>
          <w:sz w:val="30"/>
          <w:szCs w:val="30"/>
        </w:rPr>
        <w:t>3000</w:t>
      </w:r>
      <w:r>
        <w:rPr>
          <w:rFonts w:ascii="仿宋_GB2312" w:hAnsi="仿宋_GB2312" w:eastAsia="仿宋_GB2312"/>
          <w:sz w:val="30"/>
          <w:szCs w:val="30"/>
        </w:rPr>
        <w:t>万作为风险补偿金。</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保证保险贷款”业务的具体实施细则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目标客户：我市农村种养殖大户和小微企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借款用途：申请贷款用于生产经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借款人基本条件：借款人为个人的，需为泰安市常住户口或在泰安市范围内连续居住三年以上且有固定住所。借款人为企业的，需在泰安市范围内注册登记，并经营一年以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期限：小额贷款期限一般控制在半年以内，最高不超过</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金额：农村养殖大户单户放款金额</w:t>
      </w:r>
      <w:r>
        <w:rPr>
          <w:rFonts w:eastAsia="仿宋_GB2312" w:ascii="仿宋_GB2312" w:hAnsi="仿宋_GB2312"/>
          <w:sz w:val="30"/>
          <w:szCs w:val="30"/>
        </w:rPr>
        <w:t>5-100</w:t>
      </w:r>
      <w:r>
        <w:rPr>
          <w:rFonts w:ascii="仿宋_GB2312" w:hAnsi="仿宋_GB2312" w:eastAsia="仿宋_GB2312"/>
          <w:sz w:val="30"/>
          <w:szCs w:val="30"/>
        </w:rPr>
        <w:t>万元，小微企业单户发放金额</w:t>
      </w:r>
      <w:r>
        <w:rPr>
          <w:rFonts w:eastAsia="仿宋_GB2312" w:ascii="仿宋_GB2312" w:hAnsi="仿宋_GB2312"/>
          <w:sz w:val="30"/>
          <w:szCs w:val="30"/>
        </w:rPr>
        <w:t>10-300</w:t>
      </w:r>
      <w:r>
        <w:rPr>
          <w:rFonts w:ascii="仿宋_GB2312" w:hAnsi="仿宋_GB2312" w:eastAsia="仿宋_GB2312"/>
          <w:sz w:val="30"/>
          <w:szCs w:val="30"/>
        </w:rPr>
        <w:t>万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担保方式：借款人为个人的需由其直系亲属承担连带担保；借款人为企业的，由其法人代表（或实际控制人）提供连带责任保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利率：为扶持小微企业，切实降低借款人的融资成本，推广初期“保证保险贷款”业务的银行利率定为最高不超过同期基准利率上浮</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保险公司收取贷款额度的</w:t>
      </w:r>
      <w:r>
        <w:rPr>
          <w:rFonts w:eastAsia="仿宋_GB2312" w:ascii="仿宋_GB2312" w:hAnsi="仿宋_GB2312"/>
          <w:sz w:val="30"/>
          <w:szCs w:val="30"/>
        </w:rPr>
        <w:t>3%</w:t>
      </w:r>
      <w:r>
        <w:rPr>
          <w:rFonts w:ascii="仿宋_GB2312" w:hAnsi="仿宋_GB2312" w:eastAsia="仿宋_GB2312"/>
          <w:sz w:val="30"/>
          <w:szCs w:val="30"/>
        </w:rPr>
        <w:t>左右的保险费率，企业融资总成本控制在</w:t>
      </w:r>
      <w:r>
        <w:rPr>
          <w:rFonts w:eastAsia="仿宋_GB2312" w:ascii="仿宋_GB2312" w:hAnsi="仿宋_GB2312"/>
          <w:sz w:val="30"/>
          <w:szCs w:val="30"/>
        </w:rPr>
        <w:t>11%</w:t>
      </w:r>
      <w:r>
        <w:rPr>
          <w:rFonts w:ascii="仿宋_GB2312" w:hAnsi="仿宋_GB2312" w:eastAsia="仿宋_GB2312"/>
          <w:sz w:val="30"/>
          <w:szCs w:val="30"/>
        </w:rPr>
        <w:t>以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风险控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府每年初根据税务、工商、质监、环保等情况，综合提出纳入“保证保险贷款”业务推荐企业名单，实现信息共享。</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贷款环节由银行与人保财险公司共同实施贷前调查和贷后检查，实现双方优势互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借款人连续</w:t>
      </w:r>
      <w:r>
        <w:rPr>
          <w:rFonts w:eastAsia="仿宋_GB2312" w:ascii="仿宋_GB2312" w:hAnsi="仿宋_GB2312"/>
          <w:sz w:val="30"/>
          <w:szCs w:val="30"/>
        </w:rPr>
        <w:t>3</w:t>
      </w:r>
      <w:r>
        <w:rPr>
          <w:rFonts w:ascii="仿宋_GB2312" w:hAnsi="仿宋_GB2312" w:eastAsia="仿宋_GB2312"/>
          <w:sz w:val="30"/>
          <w:szCs w:val="30"/>
        </w:rPr>
        <w:t>个月以上或者贷款到期后</w:t>
      </w:r>
      <w:r>
        <w:rPr>
          <w:rFonts w:eastAsia="仿宋_GB2312" w:ascii="仿宋_GB2312" w:hAnsi="仿宋_GB2312"/>
          <w:sz w:val="30"/>
          <w:szCs w:val="30"/>
        </w:rPr>
        <w:t>1</w:t>
      </w:r>
      <w:r>
        <w:rPr>
          <w:rFonts w:ascii="仿宋_GB2312" w:hAnsi="仿宋_GB2312" w:eastAsia="仿宋_GB2312"/>
          <w:sz w:val="30"/>
          <w:szCs w:val="30"/>
        </w:rPr>
        <w:t>个月以内未偿还本金，视为保险事故发生，人保财险公司在收到银行索赔后</w:t>
      </w:r>
      <w:r>
        <w:rPr>
          <w:rFonts w:eastAsia="仿宋_GB2312" w:ascii="仿宋_GB2312" w:hAnsi="仿宋_GB2312"/>
          <w:sz w:val="30"/>
          <w:szCs w:val="30"/>
        </w:rPr>
        <w:t>15</w:t>
      </w:r>
      <w:r>
        <w:rPr>
          <w:rFonts w:ascii="仿宋_GB2312" w:hAnsi="仿宋_GB2312" w:eastAsia="仿宋_GB2312"/>
          <w:sz w:val="30"/>
          <w:szCs w:val="30"/>
        </w:rPr>
        <w:t>各工作日内向银行进行理赔。人保财险与银行负责共同追偿，追回金额按相应承担风险比例分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成立“政银保”合作贷款办公室，负责审核借款人资质，政府协调各部门建立联合工作机制、风险补偿机制、借款人失信惩戒机制等。</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三、特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小额贷款保证保险，是一种银行与保险机构加强金融同业合作的创新产品，投保保证保险将使得符合条件的借款人在获得保险机构的支持之后，在没有抵押、没有担保的情况下，也能够从银行获得小额贷款，缓解小额信贷中抵押担保不足的问题。通过有效借助保险手段，即解决了小微企业寻找担保难、银行缺乏有效担保控制风险难这一“双难”问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针对“保证保险”相关业务，由银行人员及保险公司对客户进行资料初审，并进行实地考察。调查中，严格遵循业务操作流程及相关规章制度要求，对客户的资信及企业财务数据、经营状况、市场前景以及企业法人代表和相关联人员等各方面的情况做了细致、严密的调查，做好调查记录，收集相关资料。调查结束后，根据调查记录和资料及时对客户的信用等级、基本信息、财务信息、非财务信息等进行分析，并撰写资信调查报告，形成书面材料；保险公司针对贷前调查的情况将资料汇总上报省公司，银行、保险公司、泰安市政府达成业务共识后，贷款进入审贷会审查、审批阶段。贷后监管由银行主办人员按照贷后管理规程进行定期及不定期贷后。</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四、取得效果</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保证保险”业务自办理以来，支持小微企业</w:t>
      </w:r>
      <w:r>
        <w:rPr>
          <w:rFonts w:eastAsia="仿宋_GB2312" w:ascii="仿宋_GB2312" w:hAnsi="仿宋_GB2312"/>
          <w:sz w:val="30"/>
          <w:szCs w:val="30"/>
        </w:rPr>
        <w:t>114</w:t>
      </w:r>
      <w:r>
        <w:rPr>
          <w:rFonts w:ascii="仿宋_GB2312" w:hAnsi="仿宋_GB2312" w:eastAsia="仿宋_GB2312"/>
          <w:sz w:val="30"/>
          <w:szCs w:val="30"/>
        </w:rPr>
        <w:t>户，贷款金额</w:t>
      </w:r>
      <w:r>
        <w:rPr>
          <w:rFonts w:eastAsia="仿宋_GB2312" w:ascii="仿宋_GB2312" w:hAnsi="仿宋_GB2312"/>
          <w:sz w:val="30"/>
          <w:szCs w:val="30"/>
        </w:rPr>
        <w:t>8735</w:t>
      </w:r>
      <w:r>
        <w:rPr>
          <w:rFonts w:ascii="仿宋_GB2312" w:hAnsi="仿宋_GB2312" w:eastAsia="仿宋_GB2312"/>
          <w:sz w:val="30"/>
          <w:szCs w:val="30"/>
        </w:rPr>
        <w:t>万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政府牵头，有效降低风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在银行、保险公司、借款人与政府的权责关系中，银行与保险公司共同对借款人的经营调查，防控信贷业务的经营、道德风险，按照正常的标准和要求严把贷款质量关，保险公司分担借款人的非故意风险，对贷款本息承担保证保险责任，借款人要履行诚信守约义务，政府为金融机构管控风险提供人民银行、银监局、司法、公安、税务等部门建立联合工作机制，配合协助该项业务办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推进信贷业务，解决担保问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小额贷款保证保险，是一种银行与保险机构加强金融同业合作的创新产品，投保保证保险将使得符合条件的借款人在获得保险机构的支持之后，在没有抵押、没有担保的情况下，也能够从银行获得小额贷款，进一步提升我行的金融服务能力保证保险与贷款相捆绑的模式，有效借助保险手段，降低了信贷风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政府推荐、拓宽客户群体</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泰安市“保证保险贷款”业务由政府部门进行推荐，政府每年初根据税务、工商、质监、环保等情况，综合提出纳入“保证保险贷款”业务推荐企业名单，同时报送银行和保险公司备案。政府把第一关，推荐优质客户，拓宽了小微客户群体。</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五、点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保证保险业务是银行、政府、保险公司三方合作的创新型产品，保证保险与贷款相结合的模式，有效借助保险手段，降低了放贷风险，拓宽了金融服务范围，满足了面临融资瓶颈的中小企业的融资需求。是政府、保险公司、银行和企业四方共赢的方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王魏东</cp:lastModifiedBy>
  <cp:lastPrinted>2015-11-17T16:38:00Z</cp:lastPrinted>
  <dcterms:modified xsi:type="dcterms:W3CDTF">2015-11-17T08: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