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金融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    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1020"/>
        <w:gridCol w:w="510"/>
        <w:gridCol w:w="780"/>
        <w:gridCol w:w="1605"/>
        <w:gridCol w:w="1902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6" w:name="A0127_9"/>
            <w:bookmarkStart w:id="17" w:name="A0127_9"/>
            <w:bookmarkEnd w:id="17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2" w:name="A1701_20"/>
            <w:bookmarkEnd w:id="22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茗宇</cp:lastModifiedBy>
  <cp:lastPrinted>2023-10-24T14:44:00Z</cp:lastPrinted>
  <dcterms:modified xsi:type="dcterms:W3CDTF">2024-07-22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